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редпринимател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цева Ирина Леонидовна</w:t>
      </w:r>
    </w:p>
    <w:p>
      <w:pPr>
        <w:pStyle w:val="TextBody"/>
        <w:jc w:val="center"/>
        <w:rPr/>
      </w:pPr>
      <w:r>
        <w:rPr/>
        <w:t>ИНН 361605220698</w:t>
      </w:r>
    </w:p>
    <w:p>
      <w:pPr>
        <w:pStyle w:val="TextBody"/>
        <w:jc w:val="center"/>
        <w:rPr/>
      </w:pPr>
      <w:r>
        <w:rPr/>
        <w:t>Юр.адрес:394077 г.Воронеж ,  ул.Хользунова ,д.72Б кв.130</w:t>
      </w:r>
    </w:p>
    <w:p>
      <w:pPr>
        <w:pStyle w:val="TextBody"/>
        <w:jc w:val="center"/>
        <w:rPr/>
      </w:pPr>
      <w:r>
        <w:rPr/>
        <w:t>фактич.адрес: 394030 , г. Воронеж, ул.Свободы 36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 8(473) 20-20-969  , 8(473) 239-41-75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ОЧКА ПРЕДПРИЯТ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21"/>
        <w:gridCol w:w="5838"/>
        <w:gridCol w:w="1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дивидуальный предприниматель Рязанцева Ирина Леонидовна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)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П Рязанцева Ирина Леонидовна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77 г.Воронеж , ул.Хользунова ,д.72Б, кв130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  г.Воронеж ,ул.Свободы , ,д.36В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605220698 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банк ПАО Сбербанк РФ г.Воронеж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1300001130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60000000068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007681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) 20-20-969 , 239-41-75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/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uzov5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ГРНИП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7366800067114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ov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3:00Z</dcterms:created>
  <dc:creator>Ирина</dc:creator>
  <dc:description/>
  <dc:language>en-US</dc:language>
  <cp:lastModifiedBy/>
  <dcterms:modified xsi:type="dcterms:W3CDTF">2020-08-03T14:06:17Z</dcterms:modified>
  <cp:revision>2</cp:revision>
  <dc:subject/>
  <dc:title>Индивидуальный предприниматель</dc:title>
</cp:coreProperties>
</file>